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大黑简体;黑体" w:hAnsi="方正大黑简体;黑体" w:eastAsia="方正大黑简体;黑体" w:cs="方正大黑简体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大黑简体;黑体" w:hAnsi="方正大黑简体;黑体" w:cs="方正大黑简体;黑体" w:eastAsia="方正大黑简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大黑简体;黑体" w:cs="方正大黑简体;黑体" w:ascii="方正大黑简体;黑体" w:hAnsi="方正大黑简体;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山东省中小学教辅材料评议目录</w:t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（一）同步练习类</w:t>
      </w:r>
    </w:p>
    <w:tbl>
      <w:tblPr>
        <w:tblW w:w="83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2"/>
        <w:gridCol w:w="1488"/>
        <w:gridCol w:w="850"/>
        <w:gridCol w:w="396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适用版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送评单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江苏凤凰教育出版社有限公司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教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教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教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教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教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友谊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教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外研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外研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外研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外语教学与研究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湖南岳麓书社有限责任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友谊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湘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湘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湘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中南出版传媒集团股份有限公司湖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教育出版社分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图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图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图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友谊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  <w:lang w:val="en-US" w:eastAsia="zh-CN" w:bidi="ar"/>
        </w:rPr>
        <w:t>（二）学习辅助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2"/>
        <w:gridCol w:w="1288"/>
        <w:gridCol w:w="1450"/>
        <w:gridCol w:w="737"/>
        <w:gridCol w:w="32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适用版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星球地图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质出版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星球地图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星球地图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质出版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湘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星球地图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图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济南出版有限责任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济南出版有限责任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友谊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  <w:lang w:val="en-US" w:eastAsia="zh-CN" w:bidi="ar"/>
        </w:rPr>
        <w:t>（三）复习辅导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2"/>
        <w:gridCol w:w="63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师范大学出版社（集团）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济南出版有限责任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浙江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画报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泰山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济南出版有限责任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浙江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大学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画报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大学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广东新世纪出版社有限公司</w:t>
            </w:r>
          </w:p>
        </w:tc>
      </w:tr>
      <w:tr>
        <w:trPr>
          <w:trHeight w:val="2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人民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北京师范大学出版社（集团）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美术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中南出版传媒集团股份有限公司湖南教育出版社分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济南出版有限责任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科学技术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知识出版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明天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齐鲁书社出版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科学技术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美术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教育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中国海洋大学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人民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明天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中南出版传媒集团股份有限公司湖南教育出版社分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中南出版传媒集团股份有限公司湖南教育出版社分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济南出版有限责任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画报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浙江科学技术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齐鲁书社出版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山东教育出版社有限公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大学出版社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大黑简体;黑体" w:cs="方正大黑简体;黑体" w:ascii="方正大黑简体;黑体" w:hAnsi="方正大黑简体;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大黑简体;黑体" w:cs="方正大黑简体;黑体" w:ascii="方正大黑简体;黑体" w:hAnsi="方正大黑简体;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大黑简体;黑体" w:cs="方正大黑简体;黑体" w:ascii="方正大黑简体;黑体" w:hAnsi="方正大黑简体;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1:00Z</dcterms:created>
  <dc:creator>sea</dc:creator>
  <dc:description/>
  <dc:language>en-US</dc:language>
  <cp:lastModifiedBy>sea</cp:lastModifiedBy>
  <dcterms:modified xsi:type="dcterms:W3CDTF">2024-06-17T03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124FE186240AA80AF2CE449E1D5B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