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承诺书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身份证号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u w:val="single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，参加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菏泽市企事业单位引进高层次急需紧缺人才资格审查，现就资格审查有关情况承诺如下：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一、本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填写的个人信息和提交的相关材料真实、准确，材料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如若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造假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自愿放弃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引进资格，并计入人事考试诚信档案。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二、我已知悉：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现役军人，在读的非应届毕业生，菏泽市范围内的机关公务员、参照公务员法管理的事业单位工作人员、事业单位工作人员（含已签订引进意向书的）等，以及从我市机关事业单位辞职（辞聘）未满半年的人员（截止公告发布之时），不得报考。有工作单位人员须取得原单位同意或已辞职，否则不得报考。在读非应届毕业生不得以已取得的学历作为条件报考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因犯罪受过刑事处罚的人员和被开除公职的人员，在各级各类公务员、事业单位人员招考（聘）中被认定有舞弊等严重违反纪律行为的人员，以及法律法规规定不得被引进的其他情形的人员，不得报考。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、无其他不得报考的情形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</w:r>
    </w:p>
    <w:p>
      <w:pPr>
        <w:pStyle w:val="Normal"/>
        <w:ind w:firstLine="465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承诺人：</w:t>
      </w:r>
    </w:p>
    <w:p>
      <w:pPr>
        <w:pStyle w:val="Normal"/>
        <w:ind w:firstLine="465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38:00Z</dcterms:created>
  <dc:creator>Lenovo</dc:creator>
  <dc:description/>
  <dc:language>en-US</dc:language>
  <cp:lastModifiedBy>lenovo</cp:lastModifiedBy>
  <cp:lastPrinted>2022-05-07T16:32:00Z</cp:lastPrinted>
  <dcterms:modified xsi:type="dcterms:W3CDTF">2023-04-10T08:0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D595D4E5E47A88EC04DEE301A6E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